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Всеволожск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5.2021 года № 3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целевым статьям (муниципальным программам МО «Город Всеволожск» и непрограммным направлениям деятельности), группам видов расходов, разделам и подразделам классификации расходов бюджета на 2021 год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  <w:gridCol w:w="709"/>
        <w:gridCol w:w="1276"/>
        <w:gridCol w:w="2126"/>
      </w:tblGrid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9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,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7 683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5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73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 499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2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2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2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1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1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1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6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 812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812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84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84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84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72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72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72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76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Дополнительное пенсионное обеспечение муниципальных служащи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1 366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4 109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 110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6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6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6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54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54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54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56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56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7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7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к  к физкультурно-оздоровительному компле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азработке проектно-сметной документации по техническому перевооружению отопительных водогрейных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замене участка напорной канализации Д500 (левая нитка) между камерами переключения №1 и №2, с заменой запорной арматуры в камере №1, расположенной по адресу: Ленинградская область, Всеволожский район, п. Ковалево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438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3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3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73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елоинфраструктуры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 256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 256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23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23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 28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нта в форме субсидии на ведение уставной деятельности МУП в сфере теплоснабжения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9 625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 96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56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56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 56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963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8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8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4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1 325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325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 325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03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на ремонт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3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 в многоквартирном доме, расположенном по адресу: Ленинградская область, г. Всеволожск, пр. Добровольского, д.22, пострадавшем в результате взрыв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41 993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5:00Z</dcterms:created>
  <dc:creator>Анна</dc:creator>
  <dc:description/>
  <cp:keywords/>
  <dc:language>en-US</dc:language>
  <cp:lastModifiedBy>Борисова</cp:lastModifiedBy>
  <cp:lastPrinted>2021-05-24T16:14:00Z</cp:lastPrinted>
  <dcterms:modified xsi:type="dcterms:W3CDTF">2021-05-24T13:14:00Z</dcterms:modified>
  <cp:revision>12</cp:revision>
  <dc:subject/>
  <dc:title/>
</cp:coreProperties>
</file>